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4753095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10.2012 </w:t>
        <w:tab/>
        <w:tab/>
        <w:tab/>
        <w:tab/>
        <w:t>№ 169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lineRule="auto" w:line="36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конкурсу-захис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ращу модель інформатизації навчального заклад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Шкільний інформаційний світ-2012» </w:t>
      </w:r>
    </w:p>
    <w:p>
      <w:pPr>
        <w:pStyle w:val="Heading3"/>
        <w:spacing w:lineRule="auto" w:line="36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розділу 4.2.4. «Інформаційні та комунікаційні технології в системі освіти»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Комплексної програми розвитку освіти м. Харкова на 2011-2015 роки, затвердженої </w:t>
      </w:r>
      <w:r>
        <w:rPr>
          <w:color w:val="000000"/>
          <w:sz w:val="28"/>
          <w:szCs w:val="28"/>
          <w:lang w:val="uk-UA"/>
        </w:rPr>
        <w:t>рішенням 2 сесії Харківської міської ради 6 скликання «Про затвердження Комплексної програми  розвитку освіти м. Харкова на 2011-2015 роки» від 22.12.2011 №47/10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наказу Департаменту освіти Харківської міської ради від 06.02.2012 №23 «Про проведення   конкурсу-захисту на кращу модель інформатизації навчального закладу «Шкільний інформаційний світ-2012», згідно з Положенням про конкурс-захист на кращу модель інформатизації навчального закладу «Шкільний інформаційний світ» у 2012 році організовано проведення конкурсу-захисту на кращу модель інформатизації навчального закладу «Шкільний інформаційний світ» (далі – Конкурсу-захисту)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У березні-серпні 2012 року проведено І (районний) етап Конкурсу-захисту, в якому взяли участь 117 навчальних закладів (торік – 100).            Роботи 51-го навчального закладу (торік – 29-ти) вивчались під час І (заочного) туру ІІ (міського) етапу Конкурсу-захисту з 20.09.2012 по 05.10.2012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17-18.10.2012 пройшов ІІ (очний) тур, під час якого презентовано та захищено 32-і найкращі моделі інформатизації навчального закладу 2012 рок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експертної комісії (протокол додається)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 xml:space="preserve">Визнати переможцями Конкурсу-захисту на кращу модель інформатизації навчального закладу «Шкільний інформаційний світ-2012» </w:t>
      </w:r>
      <w:r>
        <w:rPr>
          <w:bCs/>
          <w:iCs/>
          <w:sz w:val="28"/>
          <w:szCs w:val="28"/>
          <w:lang w:val="uk-UA"/>
        </w:rPr>
        <w:t>та нагородити дипломами і цінними подарунками у номінаціях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формаційні технології в дошкільній освіті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  <w:lang w:val="uk-UA"/>
        </w:rPr>
        <w:t>І місце – Комунальний заклад «Дошкільний навчальний заклад (ясла- садок) № 407 комбінованого типу Харківської міської р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І місце – Комунальний заклад «</w:t>
      </w:r>
      <w:r>
        <w:rPr>
          <w:bCs/>
          <w:iCs/>
          <w:sz w:val="28"/>
          <w:szCs w:val="28"/>
          <w:lang w:val="uk-UA"/>
        </w:rPr>
        <w:t>Дошкільний навчальний заклад (ясла-садок) № 15 комбінованого типу Харківської міської ради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ІІ місце – Комунальний заклад «Дошкільний навчальний заклад (</w:t>
      </w:r>
      <w:r>
        <w:rPr>
          <w:bCs/>
          <w:iCs/>
          <w:sz w:val="28"/>
          <w:szCs w:val="28"/>
          <w:lang w:val="uk-UA"/>
        </w:rPr>
        <w:t>ясла-садок) №74 комбінованого типу Харківської міської р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Школа дистанційного навчання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І місце – </w:t>
      </w:r>
      <w:r>
        <w:rPr>
          <w:sz w:val="28"/>
          <w:szCs w:val="28"/>
          <w:lang w:val="uk-UA"/>
        </w:rPr>
        <w:t>Харківську гімназію №163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Харківський технічний ліцей №173 Харківської міської ради Харківської області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КТ на уроках природничо-математичного циклу»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Харківську гімназію №47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ІІ місце – Харківську загальноосвітню школу І-ІІІ ступенів №48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ІІІ місце – Харківську загальноосвітню школу І-ІІІ ступенів №52 Харківської міської ради Харківської області.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ий шкільний портал»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І місце – Харківську загальноосвітню школу І-ІІІ ступенів №70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Харківську загальноосвітню школу І-ІІІ ступенів № 51 Харківської міської ради Харківської;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ІІ місце – Харківську загальноосвітню школу І-ІІІ ступенів №53 Харківської міської ради Харківської області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КТ на уроках суспільно-гуманітарного циклу»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Харківську спеціалізовану школу І-ІІІ ступенів №162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ІІ місце – Харківську спеціалізовану школу І-ІІІ ступенів №62 Харківської міської ради Харківської обла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ІІІ місце – Харківську спеціалізовану школу І-ІІІ ступенів №66 Харківської міської ради Харківської області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  <w:lang w:val="uk-UA"/>
        </w:rPr>
        <w:t>«Сучасна бібліотека – інформаційно-методичний центр навчального закладу: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sz w:val="28"/>
          <w:szCs w:val="28"/>
          <w:lang w:val="uk-UA"/>
        </w:rPr>
        <w:t>І місце – Харківську загальноосвітню школу І-ІІІ ступенів №10 Харківської міської ради Харківської області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Харківську спеціалізовану школу І-ІІІ ступенів №73 Харківської міської ради Харківської;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sz w:val="28"/>
          <w:szCs w:val="28"/>
          <w:lang w:val="uk-UA"/>
        </w:rPr>
        <w:t>ІІІ місце – Харківський ліцей №149 Харківської міської ради Харківської області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Школа - центр моніторингових досліджень»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І місце – Харківську гімназію №55 Харківської міської ради Харківської області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Харківську гімназію №169 Харківської міської ради Харківської області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ІІІ місце – Харківську гімназію №12 Харківської міської ради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 проаналізувати результати участі загальноосвітніх навчальних закладів району у ІІ (міському) етапі конкурсу-захисту на кращу модель інформатизації навчального закладу «Шкільний інформаційний світ-2012» та довести інформацію про підсумки Конкурсу-захисту до відома керівників підпорядкованих навчальних закладів.</w:t>
      </w:r>
    </w:p>
    <w:p>
      <w:pPr>
        <w:pStyle w:val="Normal"/>
        <w:ind w:hanging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01.11.201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у Конкурсу-захисту провести нагородження переможців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 31.12.2012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Департаменту освіти Харківської міської ради Подворному І.В. розмістити цей наказ на сайті Департаменту освіти. </w:t>
      </w:r>
    </w:p>
    <w:p>
      <w:pPr>
        <w:pStyle w:val="Style17"/>
        <w:tabs>
          <w:tab w:val="clear" w:pos="708"/>
          <w:tab w:val="left" w:pos="426" w:leader="none"/>
        </w:tabs>
        <w:ind w:left="360" w:hanging="0"/>
        <w:jc w:val="right"/>
        <w:rPr/>
      </w:pPr>
      <w:r>
        <w:rPr>
          <w:sz w:val="28"/>
          <w:szCs w:val="28"/>
        </w:rPr>
        <w:t>До 29.10.2012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 Т.П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С.М.</w:t>
      </w:r>
    </w:p>
    <w:p>
      <w:pPr>
        <w:pStyle w:val="Normal"/>
        <w:ind w:firstLine="708"/>
        <w:rPr>
          <w:sz w:val="20"/>
          <w:lang w:val="uk-UA"/>
        </w:rPr>
      </w:pPr>
      <w:r>
        <w:rPr>
          <w:sz w:val="28"/>
          <w:szCs w:val="28"/>
          <w:lang w:val="uk-UA"/>
        </w:rPr>
        <w:t>Подворний І.В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4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06" w:gutter="0" w:header="709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  <w:t xml:space="preserve">Міщенко С.М. </w:t>
      </w:r>
    </w:p>
    <w:p>
      <w:pPr>
        <w:pStyle w:val="Normal"/>
        <w:ind w:left="12474" w:hanging="0"/>
        <w:rPr>
          <w:lang w:val="uk-UA"/>
        </w:rPr>
      </w:pPr>
      <w:r>
        <w:rPr>
          <w:lang w:val="uk-UA"/>
        </w:rPr>
        <w:t xml:space="preserve">Додаток до наказу </w:t>
      </w:r>
    </w:p>
    <w:p>
      <w:pPr>
        <w:pStyle w:val="Normal"/>
        <w:ind w:left="12474" w:hanging="0"/>
        <w:rPr>
          <w:lang w:val="uk-UA"/>
        </w:rPr>
      </w:pPr>
      <w:r>
        <w:rPr>
          <w:lang w:val="uk-UA"/>
        </w:rPr>
        <w:t xml:space="preserve">Департаменту освіти </w:t>
      </w:r>
    </w:p>
    <w:p>
      <w:pPr>
        <w:pStyle w:val="Normal"/>
        <w:ind w:left="12474" w:hanging="0"/>
        <w:rPr>
          <w:lang w:val="uk-UA"/>
        </w:rPr>
      </w:pPr>
      <w:r>
        <w:rPr>
          <w:lang w:val="uk-UA"/>
        </w:rPr>
        <w:t xml:space="preserve">Харківської міської ради </w:t>
      </w:r>
    </w:p>
    <w:p>
      <w:pPr>
        <w:pStyle w:val="Normal"/>
        <w:ind w:left="12474" w:hanging="0"/>
        <w:rPr>
          <w:lang w:val="uk-UA"/>
        </w:rPr>
      </w:pPr>
      <w:r>
        <w:rPr>
          <w:lang w:val="uk-UA"/>
        </w:rPr>
        <w:t>від 22.10.2012 № 16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нкурсу-захисту на кращу модель інформатизації навчального закладу «Шкільний інформаційний світ-2012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Інформаційні технології у дошкільній осві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21"/>
        <w:gridCol w:w="1156"/>
        <w:gridCol w:w="1421"/>
        <w:gridCol w:w="1156"/>
        <w:gridCol w:w="2423"/>
        <w:gridCol w:w="1514"/>
        <w:gridCol w:w="1423"/>
        <w:gridCol w:w="2423"/>
        <w:gridCol w:w="2453"/>
      </w:tblGrid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1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НЗ №4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Орджонікідзевськ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НЗ №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Жовтнев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НЗ №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Київськи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НЗ №2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Орджонікідзевськи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НЗ №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Червонозаводський)</w:t>
            </w:r>
          </w:p>
        </w:tc>
      </w:tr>
      <w:tr>
        <w:trPr>
          <w:trHeight w:val="6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</w:tr>
      <w:tr>
        <w:trPr>
          <w:trHeight w:val="9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48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балів за підсумками двох турі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 експертної комісії</w:t>
        <w:tab/>
        <w:tab/>
        <w:tab/>
        <w:tab/>
        <w:tab/>
        <w:t>Т.П. Стецюра</w:t>
      </w:r>
      <w:r>
        <w:br w:type="page"/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Номінація «Школа дистанційного навчання»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21"/>
        <w:gridCol w:w="1156"/>
        <w:gridCol w:w="1421"/>
        <w:gridCol w:w="1156"/>
        <w:gridCol w:w="2065"/>
        <w:gridCol w:w="2293"/>
      </w:tblGrid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1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ТЛ №1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Комінтернівський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Г №1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Орджонікідзевський)</w:t>
            </w:r>
          </w:p>
        </w:tc>
      </w:tr>
      <w:tr>
        <w:trPr>
          <w:trHeight w:val="6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6</w:t>
            </w:r>
          </w:p>
        </w:tc>
      </w:tr>
      <w:tr>
        <w:trPr>
          <w:trHeight w:val="9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,24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балів за підсумками двох турі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 експертної комісії</w:t>
        <w:tab/>
        <w:tab/>
        <w:tab/>
        <w:tab/>
        <w:tab/>
        <w:t>Т.П. Стецюра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омінація «ІКТ на уроках природничо-математичного циклу»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21"/>
        <w:gridCol w:w="1156"/>
        <w:gridCol w:w="1421"/>
        <w:gridCol w:w="1156"/>
        <w:gridCol w:w="1818"/>
        <w:gridCol w:w="2423"/>
        <w:gridCol w:w="2343"/>
        <w:gridCol w:w="1461"/>
        <w:gridCol w:w="1830"/>
      </w:tblGrid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1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ЗОШ №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Фрунзенськи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ЗОШ №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Орджонікідзевський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ЗОШ №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Червонозаводськ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ЗОШ №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Київськ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Г №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Дзержинський)</w:t>
            </w:r>
          </w:p>
        </w:tc>
      </w:tr>
      <w:tr>
        <w:trPr>
          <w:trHeight w:val="6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6</w:t>
            </w:r>
          </w:p>
        </w:tc>
      </w:tr>
      <w:tr>
        <w:trPr>
          <w:trHeight w:val="9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0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балів за підсумками двох тур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 експертної комісії</w:t>
        <w:tab/>
        <w:tab/>
        <w:tab/>
        <w:tab/>
        <w:tab/>
        <w:t>Т.П. Стецюр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Кращий шкільний портал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21"/>
        <w:gridCol w:w="1156"/>
        <w:gridCol w:w="1421"/>
        <w:gridCol w:w="1156"/>
        <w:gridCol w:w="2343"/>
        <w:gridCol w:w="2199"/>
        <w:gridCol w:w="1533"/>
        <w:gridCol w:w="2423"/>
        <w:gridCol w:w="1966"/>
      </w:tblGrid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1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ЗОШ №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Червонозаводський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ЮТ №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Комінтернівськ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Г №1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Ленінськи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ЗОШ №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Орджонікідзевськи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ЗОШ №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Дзержинський)</w:t>
            </w:r>
          </w:p>
        </w:tc>
      </w:tr>
      <w:tr>
        <w:trPr>
          <w:trHeight w:val="6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9</w:t>
            </w:r>
          </w:p>
        </w:tc>
      </w:tr>
      <w:tr>
        <w:trPr>
          <w:trHeight w:val="9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28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балів за підсумками двох турі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 експертної комісії</w:t>
        <w:tab/>
        <w:tab/>
        <w:tab/>
        <w:tab/>
        <w:tab/>
        <w:t>Т.П. Стецюра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омінація «ІКТ на уроках суспільно-гуманітарного цикл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21"/>
        <w:gridCol w:w="1156"/>
        <w:gridCol w:w="1421"/>
        <w:gridCol w:w="1156"/>
        <w:gridCol w:w="1940"/>
        <w:gridCol w:w="1624"/>
        <w:gridCol w:w="1533"/>
        <w:gridCol w:w="1643"/>
        <w:gridCol w:w="2453"/>
      </w:tblGrid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1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СШ №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Дзержинськи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СШ №1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Жовтнев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СШ №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Київськ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СШ №1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Ленінськи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СШ №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Червонозаводський)</w:t>
            </w:r>
          </w:p>
        </w:tc>
      </w:tr>
      <w:tr>
        <w:trPr>
          <w:trHeight w:val="6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3</w:t>
            </w:r>
          </w:p>
        </w:tc>
      </w:tr>
      <w:tr>
        <w:trPr>
          <w:trHeight w:val="9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26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балів за підсумками двох тур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 експертної комісії</w:t>
        <w:tab/>
        <w:tab/>
        <w:tab/>
        <w:tab/>
        <w:tab/>
        <w:t>Т.П. Стецюра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омінація «Сучасна бібліотека – інформаційно-методичний центр навчального заклад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21"/>
        <w:gridCol w:w="1156"/>
        <w:gridCol w:w="1421"/>
        <w:gridCol w:w="1156"/>
        <w:gridCol w:w="2343"/>
        <w:gridCol w:w="2423"/>
        <w:gridCol w:w="1830"/>
        <w:gridCol w:w="1514"/>
        <w:gridCol w:w="1818"/>
      </w:tblGrid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1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ЗОШ №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Червонозаводськи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ЗОШ №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Орджонікідзевськ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Л №1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Дзержинськ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Г №3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Жовтневи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СШ №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Фрунзенський)</w:t>
            </w:r>
          </w:p>
        </w:tc>
      </w:tr>
      <w:tr>
        <w:trPr>
          <w:trHeight w:val="6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7</w:t>
            </w:r>
          </w:p>
        </w:tc>
      </w:tr>
      <w:tr>
        <w:trPr>
          <w:trHeight w:val="9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28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балів за підсумками двох турі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 експертної комісії</w:t>
        <w:tab/>
        <w:tab/>
        <w:tab/>
        <w:tab/>
        <w:tab/>
        <w:t>Т.П. Стецюр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мінація «Школа – центр моніторингових досліджен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21"/>
        <w:gridCol w:w="1156"/>
        <w:gridCol w:w="1421"/>
        <w:gridCol w:w="1156"/>
        <w:gridCol w:w="1830"/>
        <w:gridCol w:w="1533"/>
        <w:gridCol w:w="2343"/>
        <w:gridCol w:w="1818"/>
        <w:gridCol w:w="1423"/>
      </w:tblGrid>
      <w:tr>
        <w:trPr>
          <w:trHeight w:val="6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1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2-ого поряд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гомі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Г №1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Дзержинськи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Г №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Ленінський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Г №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Червонозаводськи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СШ №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Фрунзенськ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Г №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Київський)</w:t>
            </w:r>
          </w:p>
        </w:tc>
      </w:tr>
      <w:tr>
        <w:trPr>
          <w:trHeight w:val="6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 (заочний) ту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містовна склад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1</w:t>
            </w:r>
          </w:p>
        </w:tc>
      </w:tr>
      <w:tr>
        <w:trPr>
          <w:trHeight w:val="9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Оформлення матеріалі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а оцінка за І (за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,16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 (очний) т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7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Захист-презентаці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балів за підсумками двох турі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 експертної комісії</w:t>
        <w:tab/>
        <w:tab/>
        <w:tab/>
        <w:tab/>
        <w:tab/>
        <w:t>Т.П. Стецю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default" r:id="rId7"/>
      <w:type w:val="nextPage"/>
      <w:pgSz w:orient="landscape" w:w="16838" w:h="11906"/>
      <w:pgMar w:left="993" w:right="709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2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228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5:00Z</dcterms:created>
  <dc:creator>Kadenko</dc:creator>
  <dc:description/>
  <cp:keywords/>
  <dc:language>en-US</dc:language>
  <cp:lastModifiedBy>НМПЦ</cp:lastModifiedBy>
  <cp:lastPrinted>2012-10-23T14:24:00Z</cp:lastPrinted>
  <dcterms:modified xsi:type="dcterms:W3CDTF">2012-10-25T10:26:00Z</dcterms:modified>
  <cp:revision>14</cp:revision>
  <dc:subject/>
  <dc:title/>
</cp:coreProperties>
</file>